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00CC"/>
          <w:sz w:val="28"/>
          <w:szCs w:val="28"/>
        </w:rPr>
      </w:pPr>
      <w:r>
        <w:rPr>
          <w:b/>
          <w:color w:val="6600CC"/>
          <w:sz w:val="28"/>
          <w:szCs w:val="28"/>
        </w:rPr>
        <w:t>Работа с родителями</w:t>
      </w:r>
    </w:p>
    <w:p>
      <w:pPr>
        <w:pStyle w:val="Normal"/>
        <w:jc w:val="center"/>
        <w:rPr>
          <w:b/>
          <w:b/>
          <w:color w:val="6600CC"/>
          <w:sz w:val="28"/>
          <w:szCs w:val="28"/>
        </w:rPr>
      </w:pPr>
      <w:r>
        <w:rPr>
          <w:b/>
          <w:color w:val="6600CC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b/>
          <w:b/>
          <w:bCs/>
          <w:caps/>
        </w:rPr>
      </w:pPr>
      <w:r>
        <w:rPr>
          <w:b/>
          <w:bCs/>
          <w:caps/>
        </w:rPr>
        <w:t>Положение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</w:rPr>
      </w:pPr>
      <w:r>
        <w:rPr>
          <w:b/>
          <w:bCs/>
          <w:caps/>
        </w:rPr>
        <w:t>об общешкольном родительском собрании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Общешкольное родительское собрание – высший орган самоуправления родителей в  школе – созывается по мере необходимости, но не реже одного раза в четверть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2.  Общешкольное родительское собрани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• </w:t>
      </w:r>
      <w:r>
        <w:rPr/>
        <w:t>определяет основные направления деятельности родителей в  школе, формы взаимодействия с учителями, классным руководителем, органами самоуправления обучающихся  школы,  с координационным советом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• </w:t>
      </w:r>
      <w:r>
        <w:rPr/>
        <w:t xml:space="preserve">избирает   родительский комитет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• </w:t>
      </w:r>
      <w:r>
        <w:rPr/>
        <w:t>рассматривает вопросы, связанные с реализацией решений органов самоуправлени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• </w:t>
      </w:r>
      <w:r>
        <w:rPr/>
        <w:t>решает вопросы участия родителей в управлении жизнью  школы, обсуждает проекты школьных документов и высказывает по ним свои соображени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• </w:t>
      </w:r>
      <w:r>
        <w:rPr/>
        <w:t>слушает отчеты и информацию о работе   родительского комитета, его комиссий и дает им оценку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• </w:t>
      </w:r>
      <w:r>
        <w:rPr/>
        <w:t>обсуждает предложения родителей по совершенствованию образовательного процесса в  школ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• </w:t>
      </w:r>
      <w:r>
        <w:rPr/>
        <w:t>рассматривает вопросы организации педагогического самообразования родителе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• </w:t>
      </w:r>
      <w:r>
        <w:rPr/>
        <w:t>утверждает порядок оказания материальной и финансовой помощи нуждающимся семьям, принимает решение о создании финансового фонда для оплаты дополнительных образовательных услуг педагогов и привлекаемых специалистов, а также для других школьных нужд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• </w:t>
      </w:r>
      <w:r>
        <w:rPr/>
        <w:t>принимает меры по стимулированию общественной работы родителей в образовательном учреждении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3. Правила проведения собра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1  Администрация обязана всесторонне продумать и подготовить к собранию всю необходимую информацию и документ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2 Каждое собрание требует своего «сценария» и предельно доступных установок, рекомендаций и совет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3 Главным методом проведения собрания является диалог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4 Родители приглашаются на собрание и оповещаются о повестке дня не позднее чем за 2 дня до даты проведения собра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5 Учителя-предметники и классные руководители должны присутствовать на родительском собрании по приглашению  администрации школы.</w:t>
      </w:r>
    </w:p>
    <w:p>
      <w:pPr>
        <w:pStyle w:val="Normal"/>
        <w:autoSpaceDE w:val="false"/>
        <w:ind w:firstLine="360"/>
        <w:jc w:val="both"/>
        <w:rPr/>
      </w:pPr>
      <w:r>
        <w:rPr/>
        <w:t>3.8  Заместитель директора по административно – хозяйственной части решает организационные вопросы накануне собрания (место хранения верхней одежды, организация встречи, подготовка помещения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>
          <w:b/>
          <w:bCs/>
        </w:rPr>
        <w:t>4. Принципы проведения родительского собрания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1 Родительское собрание – не просто форма связи семьи и школы, это место получения важной педагогической информации, трибуна пропаганды лучшего опыта работы и отношений с деть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2 Родители на собрании должны чувствовать уважение к себе;</w:t>
      </w:r>
    </w:p>
    <w:p>
      <w:pPr>
        <w:pStyle w:val="Normal"/>
        <w:rPr/>
      </w:pPr>
      <w:r>
        <w:rPr/>
        <w:t>4.3. У семьи и школы одни проблемы и заботы – это проблемы детей и забота о детях. Задача встреч родителей и учителей – искать совместные пути их реш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0:23:00Z</dcterms:created>
  <dc:creator>***</dc:creator>
  <dc:description/>
  <cp:keywords/>
  <dc:language>en-US</dc:language>
  <cp:lastModifiedBy>***</cp:lastModifiedBy>
  <dcterms:modified xsi:type="dcterms:W3CDTF">2009-05-07T20:24:00Z</dcterms:modified>
  <cp:revision>1</cp:revision>
  <dc:subject/>
  <dc:title>Работа с родителями</dc:title>
</cp:coreProperties>
</file>