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рофориентационная деятельность</w:t>
      </w:r>
    </w:p>
    <w:p>
      <w:pPr>
        <w:pStyle w:val="Normal"/>
        <w:spacing w:lineRule="auto" w:line="36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ая работа в школе имеет большое значение в самоопределении учащихся, выявлении их интересов и способностей, своевременном принятии решения о перспективах дальнейш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ноценная помощь школьнику в выборе профессии не только помогает ему организовать саму учебную деятельность, но и привносит элементы спокойствия в отношение подростка к своему будущ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работы в школе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- Профессиональная информация</w:t>
      </w:r>
      <w:r>
        <w:rPr>
          <w:sz w:val="28"/>
          <w:szCs w:val="28"/>
        </w:rPr>
        <w:t>, включающая  в себя сведения о мире профессий, 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фессиональное воспитание</w:t>
      </w:r>
      <w:r>
        <w:rPr>
          <w:sz w:val="28"/>
          <w:szCs w:val="28"/>
        </w:rPr>
        <w:t xml:space="preserve">.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 </w:t>
      </w:r>
      <w:r>
        <w:rPr>
          <w:sz w:val="28"/>
          <w:szCs w:val="28"/>
          <w:u w:val="single"/>
        </w:rPr>
        <w:t>Профессиональная консультация</w:t>
      </w:r>
      <w:r>
        <w:rPr>
          <w:sz w:val="28"/>
          <w:szCs w:val="28"/>
        </w:rPr>
        <w:t>, как форма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autoSpaceDE w:val="false"/>
        <w:spacing w:lineRule="auto" w:line="360"/>
        <w:ind w:left="75" w:firstLine="633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начальных классах на уроках  у детей </w:t>
      </w:r>
      <w:r>
        <w:rPr>
          <w:sz w:val="28"/>
          <w:szCs w:val="28"/>
        </w:rPr>
        <w:t xml:space="preserve"> формируются представления о мире профессий, о понимании роли труда в жизни человека через участие в различных видах деятельности;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В 5 – 8 классах развиваются интересы и способности, связанные с выбором професс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В 9 –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10-х классах</w:t>
      </w:r>
      <w:r>
        <w:rPr>
          <w:sz w:val="28"/>
          <w:szCs w:val="28"/>
        </w:rPr>
        <w:t xml:space="preserve"> – формируется профессиональная мотивация, готовность к самоанализу основных способностей и склонностей, формируется ценностно-смысловая сторона самоопред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олугодии 2008 – 2009 учебного года  мы провели различные мероприятия, направленные на профграмотность учащихся.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Урок занятости, с приглашением специалиста центра занятости (13 октября 2008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Экскурсия на предприятие «Роствертол» (ноябрь 2008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Классные часы, беседы  по профориен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Профессиографические исследования, тестирования, анкетирования (в декабре 2008 года  - мобильный центр тестирования, март 2009 года – анкетиро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Индивидуальные консультации как учащихся, так и родителей, которые обращаются  по вопросам профессиональной направленности ребят, по вопросам поступления в средние или высшие учебные заведения, по вопросам методической поддержки (в течение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9-х классов нашей школы участвовали также в районном мероприятии «Аукцион профессий», где встретились с людьми разных специальностей, смогли послушать и посмотреть выступления агитбрига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наши учащиеся получают информацию о проводимых в различных учреждениях образования Днях открытых дверей. К нам приезжают представители  ССУЗов и ВУЗов, предоставляют учащимся рекламки, объявления, буклеты, видеофиль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не обходится и без недостатков. Недостаточно проводится экскурсионная работа  как на общешкольном уровне, так и на классном. Не налажена, в полном объёме, работа с родителями. А ведь взаимодействие с родителями является важным звеном в профориентационной работе школы. Практика показывает, что проблемы профессионального самоопределения старшеклассников нередко являются следствием их личностной незрелости, в основе которого лежат трудности семейного воспитания – непонимание родителей своих задач в отношении взрослеющих детей, склонность родителей к авторитарному давлению и к гиперопеке, что тормозит развитие личности, и главное мешает профессиональному самоопреде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зам. директора по В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ламазова Л.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03.2009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4:00Z</dcterms:created>
  <dc:creator>***</dc:creator>
  <dc:description/>
  <cp:keywords/>
  <dc:language>en-US</dc:language>
  <cp:lastModifiedBy>***</cp:lastModifiedBy>
  <dcterms:modified xsi:type="dcterms:W3CDTF">2009-05-07T20:24:00Z</dcterms:modified>
  <cp:revision>1</cp:revision>
  <dc:subject/>
  <dc:title>Профориентационная деятельность</dc:title>
</cp:coreProperties>
</file>