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Интеллектуальное развитие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Интеллектуальное развитие учащихся нашей школы реализуется через курс учебных дисциплин, систему внеклассных мероприятий, предметных олимпиад, участие в конкурсах, викторинах, интеллектуальных играх, конференциях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 в 2008 – 2009 учебном году школьники приняли в международных конкурсах «Русский медвежонок», «Кенгуру», «Золотое руно», «Британский бульдог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метных олимпиадах приняли участие учащиеся 2 – 10-х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апреля 2009 года в нашей школе прошла первая школьная научно-практическая конференция, посвящённая Дню Земли. Это был наш первый опыт в подобных мероприятиях (организация и проведение). Доклады учащихся имели практическую и исследовательскую направленность в проблеме экологии природы, окружающей среды, человека и культуры. Под руководством своих наставников-учителей, школьники представили очень содержательный материал, имеющий большое значение для будущего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13:00Z</dcterms:created>
  <dc:creator>***</dc:creator>
  <dc:description/>
  <cp:keywords/>
  <dc:language>en-US</dc:language>
  <cp:lastModifiedBy>***</cp:lastModifiedBy>
  <dcterms:modified xsi:type="dcterms:W3CDTF">2009-05-07T20:13:00Z</dcterms:modified>
  <cp:revision>1</cp:revision>
  <dc:subject/>
  <dc:title>Интеллектуальное развитие</dc:title>
</cp:coreProperties>
</file>