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unga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0</wp:posOffset>
                </wp:positionV>
                <wp:extent cx="6261100" cy="952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52246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pt;height:749.8pt;mso-wrap-distance-left:9.05pt;mso-wrap-distance-right:9.05pt;mso-wrap-distance-top:0pt;mso-wrap-distance-bottom:0pt;margin-top:-3.5pt;mso-position-vertical-relative:text;margin-left:-21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лтырская средняя общеобразовательная школ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ОУ «СОШ № 3»)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</w:t>
      </w:r>
      <w:r>
        <w:rPr/>
        <w:t>«Утверждаю»__________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школы  А.А.Бешлиян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</w:t>
      </w:r>
      <w:r>
        <w:rPr/>
        <w:t>«____»_______2008 год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 w:ascii="Tunga" w:hAnsi="Tunga"/>
          <w:i/>
          <w:sz w:val="32"/>
          <w:szCs w:val="32"/>
          <w:u w:val="single"/>
        </w:rPr>
        <w:t>Инструкция о порядке проведения спортивных соревнований и учебно-тренировочных мероприятий в МОУ «СОШ №3»</w:t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  <w:t>с.Чалтырь</w:t>
      </w:r>
    </w:p>
    <w:p>
      <w:pPr>
        <w:pStyle w:val="Heading4"/>
        <w:jc w:val="center"/>
        <w:rPr>
          <w:rFonts w:cs="Tunga"/>
          <w:i/>
          <w:i/>
          <w:sz w:val="32"/>
          <w:szCs w:val="32"/>
          <w:u w:val="single"/>
        </w:rPr>
      </w:pPr>
      <w:r>
        <w:rPr>
          <w:rFonts w:cs="Tunga"/>
          <w:i/>
          <w:sz w:val="32"/>
          <w:szCs w:val="32"/>
          <w:u w:val="single"/>
        </w:rPr>
        <w:t>2008</w:t>
      </w:r>
    </w:p>
    <w:p>
      <w:pPr>
        <w:pStyle w:val="Style14"/>
        <w:rPr>
          <w:rFonts w:ascii="Times New Roman" w:hAnsi="Times New Roman" w:cs="Tunga"/>
          <w:b/>
          <w:b/>
          <w:bCs/>
          <w:i/>
          <w:i/>
          <w:sz w:val="32"/>
          <w:szCs w:val="32"/>
          <w:u w:val="single"/>
        </w:rPr>
      </w:pPr>
      <w:r>
        <w:rPr>
          <w:rFonts w:cs="Tunga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Style14"/>
        <w:jc w:val="center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I. Общие положен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Инструкцией в соответствии со статьей 17 Федерального закона от 29 апреля 1999 г. N 80-ФЗ "О физической культуре и спорте в Российской Федерации" (Собрание законодательства Российской Федерации, 1999, N 18, ст. 2206; 2003, N 2, ст. 167; 2004, N 52 (часть 1), ст. 5271) определяется порядок проведения спортивных соревнований и учебно-тренировочных мероприятий в школе в</w:t>
      </w:r>
      <w:r>
        <w:rPr/>
        <w:t xml:space="preserve"> </w:t>
      </w:r>
      <w:r>
        <w:rPr>
          <w:sz w:val="24"/>
          <w:szCs w:val="24"/>
        </w:rPr>
        <w:t>целях организованного проведения  спортивных соревнований и учебно-тренировочных мероприятий, соблюдения правил техники безопасности при их проведении, сохранности жизни и здоровья спортсменов, участников соревнований, тренировок и болельщиков, рационального использования спортивного зала, учебных помещений и школьного стадион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В МОУ «СОШ №3»  соревнования и учебно-тренировочные мероприятия организуются и проводятся в соответствии с утвержденными планами и программами, положениями по тем видам спорта, по которым в установленном порядке утверждены официальные правила соревнований и изданы приказы в МОУ «СОШ №3»и (или) в МУ «Отдел образования Администрации Мясниковского района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планы и программы всех уровней могут в установленном порядке вноситься изменения.</w:t>
      </w:r>
    </w:p>
    <w:p>
      <w:pPr>
        <w:pStyle w:val="Style14"/>
        <w:jc w:val="both"/>
        <w:rPr/>
      </w:pPr>
      <w:r>
        <w:rPr>
          <w:sz w:val="24"/>
          <w:szCs w:val="24"/>
        </w:rPr>
        <w:t>При разработке планов, программ и положений о проведении соревнований и учебно-тренировочных мероприятий необходимо выбирать наиболее целесообразную систему их проведения, обеспечивать минимальные переезды учащихся школы  (далее именуются - спортсмены)  и команд, строго соблюдать установленные требования техники безопасности и настоящей инструкции по организацию и проведению соревнований и учебно-тренировочных мероприятий.</w:t>
      </w:r>
    </w:p>
    <w:p>
      <w:pPr>
        <w:pStyle w:val="Style14"/>
        <w:jc w:val="both"/>
        <w:rPr/>
      </w:pPr>
      <w:r>
        <w:rPr>
          <w:sz w:val="24"/>
          <w:szCs w:val="24"/>
        </w:rPr>
        <w:t>3. В МОУ «СОШ №3» проводятся различные виды  соревнований, определенные приказами МОУ «СОШ №3»и (или)  МУ «Отдел образования Администрации Мясниковского района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. По характеру проведения соревнования могут быть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>
          <w:sz w:val="24"/>
          <w:szCs w:val="24"/>
        </w:rPr>
        <w:t>личными, которые определяют места, занятые отдельными спортсменами (по полу и возрасту)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лично-командными, которые помимо личного первенства определяют места, занятые участвующими командами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мандными, которые определяют только места, занятые участвующими командами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sz w:val="24"/>
          <w:szCs w:val="24"/>
        </w:rPr>
        <w:t>отборочными, по результатам которых формируются сборные команды для участия в районных соревнованиях.</w:t>
      </w:r>
    </w:p>
    <w:p>
      <w:pPr>
        <w:pStyle w:val="Style14"/>
        <w:jc w:val="both"/>
        <w:rPr/>
      </w:pPr>
      <w:r>
        <w:rPr>
          <w:sz w:val="24"/>
          <w:szCs w:val="24"/>
        </w:rPr>
        <w:t>5. Соревнования районного уровня в  МОУ «СОШ №3» организуются и проводятся в соответствии с планами работы школы, МУ «Отдел образования Администрации Мясниковского района», Администрации Чалтырского сельского округа и Детской юношеской спортивной школы Мясниковского района.</w:t>
      </w:r>
    </w:p>
    <w:p>
      <w:pPr>
        <w:pStyle w:val="Style14"/>
        <w:jc w:val="both"/>
        <w:rPr/>
      </w:pPr>
      <w:r>
        <w:rPr>
          <w:sz w:val="24"/>
          <w:szCs w:val="24"/>
        </w:rPr>
        <w:t>6. Обязательным документом для проведения соревнований является положение о проведении соревнований, которое утверждается начальником организации, проводящей соревнование. В положении указываются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ид спорта, характер соревнований и система их провед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водимого соревнов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вующие команды и участники (возраст, пол)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результато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едико-санитарное обеспечение и требования безопасност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одачи заявок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ема участников соревнов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граждения победителей и призеров соревнований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протестов и их рассмотрение; программа соревнований.</w:t>
      </w:r>
    </w:p>
    <w:p>
      <w:pPr>
        <w:pStyle w:val="Style14"/>
        <w:jc w:val="both"/>
        <w:rPr/>
      </w:pPr>
      <w:r>
        <w:rPr>
          <w:sz w:val="24"/>
          <w:szCs w:val="24"/>
        </w:rPr>
        <w:t>7. В целях качественной подготовки спортсменов  и повышения их спортивного мастерства, успешного выступления в  соревнованиях,  для участников, включенных в состав команд и готовящихся к указанным соревнованиям, могут проводиться учебно-тренировочные мероприятия по планам, утвержденным в установленном порядке.</w:t>
      </w:r>
    </w:p>
    <w:p>
      <w:pPr>
        <w:pStyle w:val="Style14"/>
        <w:jc w:val="both"/>
        <w:rPr/>
      </w:pPr>
      <w:r>
        <w:rPr>
          <w:sz w:val="24"/>
          <w:szCs w:val="24"/>
        </w:rPr>
        <w:t>8. Персональный состав участников учебно-тренировочных мероприятий и соревнований определяется в пределах численности, предусмотренной планом обеспечения спортивных мероприятий, оформляется списком участников соревнований и учебно-тренировочных мероприятий, утверждаемым директором школ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тветственный за проведение соревнований, назначенный приказом директора школы, обязан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>
          <w:sz w:val="24"/>
          <w:szCs w:val="24"/>
        </w:rPr>
        <w:t>утверждать у директора школы персональные списки спортсменов и других участников учебно-тренировочных мероприятий, предусмотренных настоящей Инструкцией, определять количество болельщиков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24"/>
          <w:szCs w:val="24"/>
        </w:rPr>
        <w:t>рассматривать и утверждать у директора школы планы проведения соревнований и учебно-тренировочных мероприятий подготовки спортсменов, медицинского обеспечения и мероприятий по соблюдению требований безопасности соревнований и учебно-тренировочных мероприятий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делять внимание качеству проведения соревнований и учебно-тренировочных мероприятий, совершенствованию технического и тактического мастерства спортсменов, организации воспитательной работы, соблюдению дисциплины и техники безопасности среди участников, сохранности имущества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структажи по технике безопасности и правилам повед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0. Директор школы обязан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sz w:val="24"/>
          <w:szCs w:val="24"/>
        </w:rPr>
        <w:t>назначать приказом ответственного за организацию и проведение соревнований и учебно-тренировочных мероприятий и его заместител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 персональные списки спортсменов и других участников учебно-тренировочных мероприятий, предусмотренных настоящей Инструкцией, определять количество болельщиков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утверждать  планы проведения соревнований и учебно-тренировочных мероприятий подготовки спортсменов, медицинского обеспечения и мероприятий по соблюдению требований безопасности соревнований и учебно-тренировочных мероприятий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оведения соревнований и учебно-тренировочных мероприятий, обеспечение совершенствования технического и тактического мастерства спортсменов, организацию воспитательной работы, соблюдение дисциплины и техники безопасности среди участников, сохранность имущества.</w:t>
      </w:r>
    </w:p>
    <w:p>
      <w:pPr>
        <w:pStyle w:val="Style14"/>
        <w:jc w:val="both"/>
        <w:rPr/>
      </w:pPr>
      <w:r>
        <w:rPr>
          <w:sz w:val="24"/>
          <w:szCs w:val="24"/>
        </w:rPr>
        <w:t>11. Для четкой организации соревнований и учебно-тренировочных  ответственным за проведение соревнований и тренерским составом разрабатываются следующие документы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соревнова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писки участников соревнова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план-график или расписание теоретических и практических занятий с указанием количества тренировок в день, продолжительности и конкретного их содержания, ответственных за проведение тренировок и соревнова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дня соревнований и график дежурства на соревнованиях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изы и грамот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заполняется журнал инструктажа по технике безопасности с учащимися (спортсменами).</w:t>
      </w:r>
    </w:p>
    <w:p>
      <w:pPr>
        <w:pStyle w:val="Style14"/>
        <w:jc w:val="both"/>
        <w:rPr/>
      </w:pPr>
      <w:r>
        <w:rPr>
          <w:sz w:val="24"/>
          <w:szCs w:val="24"/>
        </w:rPr>
        <w:t>По окончании соревнований ответственными за проведение соревнований и тренировок вышеуказанные документы представляются в учебную часть школы и хранятся в установленном порядке заместителем директора по внеклассной работе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 В случае отсутствия вышеизложенных документов проведение соревнований и учебно-тренировочных мероприятий в спортивном зале школы, в других помещениях и на стадионе школы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апрещается</w:t>
      </w:r>
      <w:r>
        <w:rPr>
          <w:b/>
          <w:sz w:val="24"/>
          <w:szCs w:val="24"/>
        </w:rPr>
        <w:t xml:space="preserve">.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не соблюдающие данную инструкцию, привлекаются к административной ответственности.</w:t>
      </w:r>
    </w:p>
    <w:p>
      <w:pPr>
        <w:pStyle w:val="Style14"/>
        <w:jc w:val="both"/>
        <w:rPr/>
      </w:pPr>
      <w:r>
        <w:rPr>
          <w:sz w:val="24"/>
          <w:szCs w:val="24"/>
        </w:rPr>
        <w:t>13. При проведении соревнований и тренировок, связанных с освобождением участников от учебы, ответственный за проведение соревнований и тренировок должен получить разрешение на освобождение от учебы спортсменов у директора школы</w:t>
      </w:r>
    </w:p>
    <w:p>
      <w:pPr>
        <w:pStyle w:val="Style14"/>
        <w:jc w:val="both"/>
        <w:rPr/>
      </w:pPr>
      <w:r>
        <w:rPr>
          <w:sz w:val="24"/>
          <w:szCs w:val="24"/>
        </w:rPr>
        <w:t>14. Перевозка для участия в соревнованиях и учебно-тренировочных мероприятиях участников этих мероприятий  к местам проведения соревнований и сборов и обратно осуществляется в установленном порядк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5. При проведении соревнований и тренировок в местах, требующих перевозки участников от  школы к местам проведения соревнований или  тренировок,  если они расположены на значительном удалении (три километра и более), производятся в организованном порядке школьным автобусом.</w:t>
      </w:r>
    </w:p>
    <w:p>
      <w:pPr>
        <w:pStyle w:val="Style14"/>
        <w:jc w:val="both"/>
        <w:rPr/>
      </w:pPr>
      <w:r>
        <w:rPr>
          <w:sz w:val="24"/>
          <w:szCs w:val="24"/>
        </w:rPr>
        <w:t>16. При проведении соревнований и учебно-тренировочных мероприятий ответственный за их проведение должен получить от учителя физической культуры медицинскую аптечку, а по окончании соревнований – сдать ее ему.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II. Порядок награждения команд и отдельных спортсменов - победителей спортивных соревнований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7. На проводимых соревнованиях по утвержденным положениям команды и спортсмены - победители соревнований награждаются медалями или призами и грамот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8. Приобретение (изготовление) спортивных медалей и грамот производится централизованно директором школы по заявке ответственного за проведение соревнований, поданной за 10 дней до проведения соревнований.</w:t>
      </w:r>
    </w:p>
    <w:p>
      <w:pPr>
        <w:pStyle w:val="Style14"/>
        <w:jc w:val="both"/>
        <w:rPr/>
      </w:pPr>
      <w:r>
        <w:rPr>
          <w:sz w:val="24"/>
          <w:szCs w:val="24"/>
        </w:rPr>
        <w:t>19. Количество командных и личных призов, спортивных медалей и грамот определяется положениями о проведении соревнований.</w:t>
      </w:r>
    </w:p>
    <w:p>
      <w:pPr>
        <w:pStyle w:val="Style14"/>
        <w:jc w:val="both"/>
        <w:rPr/>
      </w:pPr>
      <w:r>
        <w:rPr>
          <w:sz w:val="24"/>
          <w:szCs w:val="24"/>
        </w:rPr>
        <w:t>20. Приобретение (изготовление) призов, спортивных медалей и грамот производится за счет и в пределах средств, выделяемых на физическую подготовку и спорт. Оприходование по учету приобретенных (изготовленных) призов, спортивных медалей и грамот производится в установленном порядке.</w:t>
      </w:r>
    </w:p>
    <w:p>
      <w:pPr>
        <w:pStyle w:val="Style14"/>
        <w:jc w:val="both"/>
        <w:rPr/>
      </w:pPr>
      <w:r>
        <w:rPr>
          <w:sz w:val="24"/>
          <w:szCs w:val="24"/>
        </w:rPr>
        <w:t>21. Награждение команд и отдельных спортсменов - победителей соревнований призами, спортивными медалями и грамотами производится на основани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) утвержденного положения о проведении соревновани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б) списка победителей соревнований, составленного на основании протоколов судейской коллегии и утвержденного главным судьей соревнований.</w:t>
      </w:r>
    </w:p>
    <w:p>
      <w:pPr>
        <w:pStyle w:val="Style14"/>
        <w:jc w:val="both"/>
        <w:rPr/>
      </w:pPr>
      <w:r>
        <w:rPr>
          <w:sz w:val="24"/>
          <w:szCs w:val="24"/>
        </w:rPr>
        <w:t>В приказах директора школы, издаваемых по итогам проведения соревнований, объявляется о награждении команд и отдельных спортсменов - победителей. Выдача призов производится по ведомости, утвержденной директором школы, под личную подпись награжденных.</w:t>
      </w:r>
    </w:p>
    <w:p>
      <w:pPr>
        <w:pStyle w:val="Style14"/>
        <w:jc w:val="both"/>
        <w:rPr/>
      </w:pPr>
      <w:r>
        <w:rPr>
          <w:sz w:val="24"/>
          <w:szCs w:val="24"/>
        </w:rPr>
        <w:t>В ведомости указываются: воинское звание, фамилия, имя и отчество награжденного, класс, за что награжден, наименование приза и его стоимость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2. Настоящая инструкция вступает в силу со дня её утверждения директором школ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Инструкция принята </w:t>
      </w:r>
    </w:p>
    <w:p>
      <w:pPr>
        <w:pStyle w:val="Style14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на административном совещании</w:t>
      </w:r>
    </w:p>
    <w:p>
      <w:pPr>
        <w:pStyle w:val="Style14"/>
        <w:spacing w:before="280" w:after="2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работников МОУ «СОШ №3» «___»____2008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1:00Z</dcterms:created>
  <dc:creator>User</dc:creator>
  <dc:description/>
  <cp:keywords/>
  <dc:language>en-US</dc:language>
  <cp:lastModifiedBy>User</cp:lastModifiedBy>
  <cp:lastPrinted>2008-04-21T12:12:00Z</cp:lastPrinted>
  <dcterms:modified xsi:type="dcterms:W3CDTF">2008-04-21T09:02:00Z</dcterms:modified>
  <cp:revision>6</cp:revision>
  <dc:subject/>
  <dc:title/>
</cp:coreProperties>
</file>