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на общешкольн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Протокол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« 31» августа 200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А.А.Бешлиян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«1» сентября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поощрениях и  взысканиях учащихся 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лтырской средней общеобразовательной школы №3»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оложение о поощрениях и взысканиях учащихся школы регулируют правила применения к учащимся мер поощрения и взыскания в зависимости от их отношения к своим ученическим правам и обязанностям, соблюдения Правил поведения. Цель Положения: обеспечение в школе благоприятной творческой обстановки для плодотворной учёбы и работы; поддержание порядка, основанного на сознательной дисциплине и демократических началах организации учебного процесса; подготовка учащихся к ответственной жизни в свободном обществе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Поощрения. </w:t>
            </w:r>
            <w:r>
              <w:rPr/>
              <w:br/>
              <w:t xml:space="preserve">1.1 Учащиеся школы поощряются за успехи в учёбе, участие и победу в учебных, творческих конкурсах, олимпиадах и спортивных состязаниях, общественно-полезную деятельность и добровольный труд на благо школы. </w:t>
              <w:br/>
              <w:t xml:space="preserve">1.2. Школа применяет следующие виды поощрений: объявление благодарности, награждение Почётной грамотой, награждение ценным подарком или денежной премией, назначение стипендии, занесение фамилии учащегося в Книгу Почёта Школы, представление учащегося к награждению знаками отличия, государственными орденами и медалями. </w:t>
              <w:br/>
              <w:t xml:space="preserve">1.3.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и районе конкурсах и соревнованиях, и объявляются в приказе по школе. Поощрения применяются в обстановке широкой гласности, доводятся до сведения учащихся и работников школы. О поощрении ученика директор в каждом отдельном случае сообщает его родителям (лицам, их заменяющим), направляя им благодарственное письмо. По представлению Совета Школы (педагогического совета) директор принимает решение о публикации за счёт школы в средствах массовой информации сообщения о поощрении учащегося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Взыскания. </w:t>
            </w:r>
            <w:r>
              <w:rPr/>
              <w:br/>
              <w:t xml:space="preserve"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: удаление с урока (без извещения об этом заместителя директора или директора), постановка в угол, оставление без обеда и тому подобные, а также выставление ученику неудовлетворительной оценки по предмету за недисциплинированность на уроке. </w:t>
              <w:br/>
              <w:t xml:space="preserve">2.2. За нарушение Устава школы, Правил поведения, Обязанностей, ученик привлекается к дисциплинарной ответственности. Взыскания налагаются с соблюдением следующих принципов: </w:t>
              <w:br/>
              <w:t xml:space="preserve">· к ответственности привлекается только виновный ученик (нет вины - нет ответственности); </w:t>
              <w:br/>
              <w:t xml:space="preserve">· ответственность носит личный характер (коллективная ответственность класса, группы учащихся за действие члена ученического коллектива не допускается); </w:t>
              <w:br/>
              <w:t xml:space="preserve">·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 </w:t>
              <w:br/>
              <w:t xml:space="preserve">· взыскание налагается в письменной форме (устные методы педагогического воздействия дисциплинарными взысканиями не считаются); </w:t>
              <w:br/>
              <w:t xml:space="preserve">· за одно нарушение налагается только одно основное взыскание; </w:t>
              <w:br/>
              <w:t xml:space="preserve">· применение мер дисциплинарного взыскания, не предусмотренных настоящим </w:t>
              <w:br/>
              <w:t xml:space="preserve">Положением запрещается; </w:t>
              <w:br/>
              <w:t xml:space="preserve">·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 </w:t>
              <w:br/>
              <w:t xml:space="preserve">2.3. К учащимся применяются следующие меры взыскания: а) замечание; б) выговор; в) строгий выговор; г) возложение обязанности возместить вред; д) возложение обязанности принести публичное извинение;  е) отстранение от занятий сроком до одной недели;  ж) исключение из школы. </w:t>
              <w:br/>
              <w:t xml:space="preserve">Меры взыскания, предусмотренные в пунктах а - в и е - ж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 </w:t>
              <w:br/>
              <w:t xml:space="preserve">2.4. Правом наложения взысканий обладают: </w:t>
              <w:br/>
              <w:t xml:space="preserve">а) директор школы: в отношении любого учащегося школы, за любое нарушение Правил поведения учащихся, вправе применить любое соразмерное проступку взыскание, кроме исключения из школы. Наложение взыскания оформляется приказом по школе. </w:t>
              <w:br/>
              <w:t xml:space="preserve">б) заместитель директора школы по учебно-воспитательной работе, заместитель директора по воспитательной работе в отношении любого учащегося школы за проступок, нарушающий нормальное течение учебно-воспитательного процесса вправе применить любое соразмерное проступку взыскание, кроме перечисленных в пунктах в, г, е, ж статьи 2.3. настоящего Положения. Наложение взыскания оформляется распоряжением по учебной части школы или (на основании докладной записки на имя директора школы) приказом по школе. </w:t>
              <w:br/>
              <w:t xml:space="preserve">в) классный руководитель: в отношении любого учащегося, вверенного ему класса, за проступок, нарушающий нормальное течение учебно-воспитательного процесса во вверенном классе, вправе применять любое соразмерное проступку взыскание, кроме перечисленных в пунктах в, г, е, ж статьи 2.3. настоящего Положения. Наложение взыскания оформляется записями в дневнике учащегося и дневнике классного руководителя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г) учитель (воспитатель): в отношении учащегося класса (группы продлённого дня), в котором проводит занятия за проступок, нарушающий нормальное течение урока (занятия) вправе объявить замечание. </w:t>
              <w:br/>
              <w:t xml:space="preserve">Замечание оформляется записями в дневнике учащегося и дневнике воспитателя. </w:t>
              <w:br/>
              <w:t xml:space="preserve"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ёх месяцев со дня совершения проступка, не считая времени производства по уголовному делу. </w:t>
              <w:br/>
              <w:t xml:space="preserve">2.6. При наложении взысканий, предусмотренных пунктами в, е, ж статьи 2.3. настоящего Положения, объяснения от учащегося требуются в присутствии родителей (лиц, их заменяющих), неявка которых (без уважительных причин) по вызову в школу не препятствует наложению взыскания. Отказ учащегося от дачи объяснений, совершённого им проступка, не препятствует наложению взыскания. О каждом взыскании родители учащегося (лица, их заменяющие) немедленно ставятся в известность педагогом, наложившем взыскание или по его поручению другим лицом. </w:t>
              <w:br/>
              <w:t xml:space="preserve">2.7. Взыскание в виде отстранения от занятий сроком до одной недели налагается директором школы с учётом мнения педагогического совета школы. Взыскание в виде отстранения от занятий учащегося 1 - 2 кл. налагается при условии, что есть гарантия надлежащего надзора за школьником со стороны родственников или материальных условий в семье для найма репетитора на весь период отстранения. </w:t>
              <w:br/>
              <w:t xml:space="preserve">2.8. По решению Совета школы за совершение противоправных действий, грубые и неоднократные нарушения Устава школы, Правил поведения, Обязанностей исключаются из школы учащиеся, достигшие пятнадцатилетнего возраста. Материалы на учащихся, имеющих возраст менее 15 лет, направляются для рассмотрения и принятия решения комиссией по правонарушениям несовершеннолетних при городской администрации. </w:t>
              <w:br/>
              <w:t xml:space="preserve">Решение Совета школы об исключении принимается в присутствии учащегося и его родителей (лиц, их заменяющих). Отсутствие на заседании Совета школы без уважительной причины учащегося, его родителей (лиц, их заменяющих) не лишает возможности принятия решения об исключении. </w:t>
              <w:br/>
              <w:t xml:space="preserve"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 </w:t>
              <w:br/>
              <w:t xml:space="preserve">Грубым нарушением дисциплины признаётся нарушение, которое повлекло или реально могло повлечь за собой тяжёлые последствия в виде: </w:t>
              <w:br/>
              <w:t xml:space="preserve">· причинения ущерба жизни и здоровью (соматическому и психическому) учащихся, сотрудников, посетителей школы; </w:t>
              <w:br/>
              <w:t xml:space="preserve">· причинения ущерба школьному имуществу, имуществу учащихся, сотрудников, посетителей школы; </w:t>
              <w:br/>
              <w:t xml:space="preserve">· дезорганизация работы школы как образовательного учреждения. </w:t>
              <w:br/>
              <w:t xml:space="preserve">К грубым нарушениям дисциплины также относятся: </w:t>
              <w:br/>
              <w:t xml:space="preserve">· неуспеваемость по трём и более предметам; </w:t>
              <w:br/>
              <w:t xml:space="preserve">· пропуски занятий без уважительной причины более 1/3 количества всех учебных занятий в учебном периоде (четверти (триместра), полугодия). </w:t>
              <w:br/>
              <w:t xml:space="preserve">Решение об исключении детей-сирот, детей, оставшихся без попечения родителей, принимается с предварительного согласия соответствующего органа опеки и попечительства. Решение об исключении учащегося оформляется приказом директора. </w:t>
              <w:br/>
              <w:t xml:space="preserve">Об исключении учащегося директор в трёхдневный срок информирует отдел образования администрации района. </w:t>
              <w:br/>
              <w:t xml:space="preserve">2.9. Взыскание, наложенное учителем (воспитателем), классным руководителем, заместителями директора может быть обжаловано учащимся, его родителями (лицами, их заменяющими) в совет школы или директору в недельный срок со дня наложения взыскания. Взыскание, наложенное директором, может быть обжаловано учащимся, его родителями (лицами, их заменяющими) в совет школы в недельный срок со дня наложения взыскания, а также в судебном порядке. Исключение из школы может быть обжаловано в судебном порядке. </w:t>
              <w:br/>
              <w:t xml:space="preserve">2.10. Взыскание действует в течение года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        <w:br/>
              <w:t xml:space="preserve">Директор школы вправе снять взыскание до истечения срока по собственной инициативе, по просьбе учащегося, его родителей (лиц, их заменяющих), по ходатайству педагогического совета школы или лица, наложившего взыскание. </w:t>
              <w:br/>
              <w:t xml:space="preserve">Действие настоящей статьи не распространяется на взыскание в виде исключения из школы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42982"/>
        </w:rPr>
      </w:pPr>
      <w:r>
        <w:rPr>
          <w:color w:val="042982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429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p100.rambler.ru/top1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45:00Z</dcterms:created>
  <dc:creator>User</dc:creator>
  <dc:description/>
  <cp:keywords/>
  <dc:language>en-US</dc:language>
  <cp:lastModifiedBy>User</cp:lastModifiedBy>
  <cp:lastPrinted>2008-07-07T16:21:00Z</cp:lastPrinted>
  <dcterms:modified xsi:type="dcterms:W3CDTF">2008-07-07T12:24:00Z</dcterms:modified>
  <cp:revision>2</cp:revision>
  <dc:subject/>
  <dc:title/>
</cp:coreProperties>
</file>