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на общешколь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 12» августа 200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А.А.Бешлиян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15» августа 2005 г.</w:t>
            </w:r>
          </w:p>
        </w:tc>
      </w:tr>
    </w:tbl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rFonts w:cs="Bodoni;Times New Roman" w:ascii="Bodoni;Times New Roman" w:hAnsi="Bodoni;Times New Roman"/>
          <w:sz w:val="36"/>
          <w:szCs w:val="20"/>
        </w:rPr>
        <w:t>Положение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  <w:r>
        <w:rPr>
          <w:rFonts w:cs="Bodoni;Times New Roman" w:ascii="Bodoni;Times New Roman" w:hAnsi="Bodoni;Times New Roman"/>
          <w:sz w:val="36"/>
          <w:szCs w:val="20"/>
        </w:rPr>
        <w:t>о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  <w:r>
        <w:rPr>
          <w:rFonts w:cs="Bodoni;Times New Roman" w:ascii="Bodoni;Times New Roman" w:hAnsi="Bodoni;Times New Roman"/>
          <w:sz w:val="36"/>
          <w:szCs w:val="20"/>
        </w:rPr>
        <w:t>педагогическом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  <w:r>
        <w:rPr>
          <w:rFonts w:cs="Bodoni;Times New Roman" w:ascii="Bodoni;Times New Roman" w:hAnsi="Bodoni;Times New Roman"/>
          <w:sz w:val="36"/>
          <w:szCs w:val="20"/>
        </w:rPr>
        <w:t>совете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 xml:space="preserve">Муниципального общеобразовательного учреждения «Чалтырской </w:t>
      </w:r>
      <w:r>
        <w:rPr>
          <w:rFonts w:cs="Bodoni;Times New Roman" w:ascii="Bodoni;Times New Roman" w:hAnsi="Bodoni;Times New Roman"/>
          <w:sz w:val="36"/>
          <w:szCs w:val="20"/>
        </w:rPr>
        <w:t>средней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  <w:r>
        <w:rPr>
          <w:rFonts w:cs="Bodoni;Times New Roman" w:ascii="Bodoni;Times New Roman" w:hAnsi="Bodoni;Times New Roman"/>
          <w:sz w:val="36"/>
          <w:szCs w:val="20"/>
        </w:rPr>
        <w:t>общеобразовательной</w:t>
      </w:r>
      <w:r>
        <w:rPr>
          <w:rFonts w:cs="Bodoni;Times New Roman" w:ascii="Bodoni;Times New Roman" w:hAnsi="Bodoni;Times New Roman"/>
          <w:sz w:val="36"/>
          <w:szCs w:val="20"/>
        </w:rPr>
        <w:t xml:space="preserve"> </w:t>
      </w:r>
      <w:r>
        <w:rPr>
          <w:rFonts w:cs="Bodoni;Times New Roman" w:ascii="Bodoni;Times New Roman" w:hAnsi="Bodoni;Times New Roman"/>
          <w:sz w:val="36"/>
          <w:szCs w:val="20"/>
        </w:rPr>
        <w:t>школы</w:t>
      </w:r>
      <w:r>
        <w:rPr>
          <w:sz w:val="36"/>
          <w:szCs w:val="20"/>
        </w:rPr>
        <w:t xml:space="preserve"> №3»</w:t>
      </w:r>
      <w:r>
        <w:rPr>
          <w:rFonts w:cs="Bodoni;Times New Roman" w:ascii="Bodoni;Times New Roman" w:hAnsi="Bodoni;Times New Roman"/>
          <w:sz w:val="36"/>
          <w:szCs w:val="20"/>
        </w:rPr>
        <w:t xml:space="preserve">. 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Общие положения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1. Педагогический совет является постоянно действующим органом школы для рассмотрения основных вопросов учебно-воспитательной работы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1.2. Главными задачами педагогического совета являются: объединение усилий педагогического коллектива школы на повышение уровня учебно- воспитательной работы, внедрение в практику достижений педагогической науки и передового педагогического опыта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1.3. Педагогический совет обсуждает планы работы школы, методических объединений учителей, социального педагога, психолога, логопеда, заведующей библиотекой и старшего вожатого, информации и отчеты работников школы, доклады представителей шефствующих над школой организаций и общественности по месту жительства детей, сообщения о состоянии санитарно-гигиенического режима школы и здоровья учащихся и другие вопросы деятельности школы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4. Педагогический совет принимает решения о создании кружков, студий, клубов и других объединений учащихся; допуске учащихся к экзаменам, переводе учащихся в следующий класс или об оставлении на повторный курс обучения; выдаче аттестатов об основном общем образовании и среднем общем образовании; о поощрениях и взысканиях учащихся; об исключении учащихся из школы в случае, когда иные меры педагогического воздействия исчерпаны, в порядке, определенном Уставом средней общеобразовательной школы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Состав педагогического совета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1. В состав педагогического совета входят: директор школы (председатель), его заместители, преподаватель-организатор ОБЖ, учителя, воспитатели ГПД, старший вожатый, библиотекарь, председатель родительского комитета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2.2. В необходимых случаях на заседание педагогического совета школы приглашаются представители местной администрации, ученического совета, родители учащихся и другие лица.  Необходимость их приглашения определяется председателем педагогического совета. Лица, приглашенные на заседание педагогического совета пользуются правом совещательного голоса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2.3. Педагогический совет избирает из своего состава секретаря совета на учебный год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before="0" w:after="0"/>
        <w:jc w:val="center"/>
        <w:rPr/>
      </w:pPr>
      <w:r>
        <w:rPr>
          <w:b/>
          <w:sz w:val="27"/>
          <w:szCs w:val="20"/>
        </w:rPr>
        <w:t>3. Организация работы педагогического совета.</w:t>
      </w:r>
      <w:r>
        <w:rPr>
          <w:sz w:val="27"/>
          <w:szCs w:val="20"/>
        </w:rPr>
        <w:t xml:space="preserve">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1. Педагогический совет работает по плану, утвержденному на заседании совета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3.2. Заседания педагогического совета созываются, как правило, один раз в течение четверти (триместра) учебного года. В случае необходимости могут созываться внеочередные заседания педагогического совета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3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 </w:t>
      </w:r>
    </w:p>
    <w:p>
      <w:pPr>
        <w:pStyle w:val="2"/>
        <w:spacing w:before="0" w:after="0"/>
        <w:ind w:firstLine="567"/>
        <w:rPr/>
      </w:pPr>
      <w:r>
        <w:rPr>
          <w:sz w:val="27"/>
          <w:szCs w:val="27"/>
        </w:rPr>
        <w:t xml:space="preserve">3.4. Решение педагогического совета об исключении учащегося из школы принимается по согласованию с районной комиссией по делам несовершеннолетних, а так же с учетом мнения совета школы в присутствии родителей или лиц, их заменяющих,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районную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5. Организацию работы по выполнению решений и рекомендаций педагогического совета осуществляют директор школы. На очередных заседаниях совета он докладывает о результатах этой работы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6. Члены педагогического совета имеют право вносить на рассмотрение совета вопросы, связанные с улучшением работы школы.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7. Директор школы в случае несогласия с решением педагогического совета школы приостанавливает проведение решения в жизнь и доводит об этом до сведения районного отдела образования. Заведующий районным отделом образования в трехдневный срок при участии профсоюза обязан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2"/>
        <w:spacing w:before="0" w:after="0"/>
        <w:jc w:val="center"/>
        <w:rPr/>
      </w:pPr>
      <w:r>
        <w:rPr>
          <w:b/>
          <w:sz w:val="27"/>
          <w:szCs w:val="20"/>
        </w:rPr>
        <w:t>4. Делопроизводство педагогического совета.</w:t>
      </w:r>
      <w:r>
        <w:rPr>
          <w:sz w:val="27"/>
          <w:szCs w:val="20"/>
        </w:rPr>
        <w:t xml:space="preserve"> </w:t>
      </w:r>
    </w:p>
    <w:p>
      <w:pPr>
        <w:pStyle w:val="2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1. На заседании педагогического совета ведется протокол. Протоколы подписываются председателем и секретарем совета. Они хранятся в делах школы. </w:t>
      </w:r>
    </w:p>
    <w:p>
      <w:pPr>
        <w:pStyle w:val="Normal"/>
        <w:jc w:val="center"/>
        <w:rPr/>
      </w:pPr>
      <w:r>
        <w:rPr>
          <w:b/>
          <w:sz w:val="27"/>
          <w:szCs w:val="20"/>
        </w:rPr>
        <w:t>5. Срок действия.</w:t>
      </w:r>
      <w:r>
        <w:rPr>
          <w:sz w:val="27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sz w:val="27"/>
          <w:szCs w:val="27"/>
        </w:rPr>
        <w:t>5.1. Положение вступает в силу со дня принятия его конференцией школы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5.2. Срок действия положения не устанав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0:00Z</dcterms:created>
  <dc:creator>User</dc:creator>
  <dc:description/>
  <cp:keywords/>
  <dc:language>en-US</dc:language>
  <cp:lastModifiedBy>User</cp:lastModifiedBy>
  <cp:lastPrinted>2008-07-07T15:29:00Z</cp:lastPrinted>
  <dcterms:modified xsi:type="dcterms:W3CDTF">2008-07-07T11:34:00Z</dcterms:modified>
  <cp:revision>5</cp:revision>
  <dc:subject/>
  <dc:title/>
</cp:coreProperties>
</file>