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36"/>
      </w:tblGrid>
      <w:tr>
        <w:trPr/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ПРИНЯТО</w:t>
            </w:r>
          </w:p>
        </w:tc>
        <w:tc>
          <w:tcPr>
            <w:tcW w:w="5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51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на общешкольной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Протокол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« 31» августа 2006 г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А.А.Бешлиян 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«1» сентября 2006 г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bookmarkStart w:id="0" w:name="3583343938"/>
      <w:bookmarkEnd w:id="0"/>
      <w:r>
        <w:rPr>
          <w:b/>
          <w:bCs/>
          <w:color w:val="000000"/>
          <w:sz w:val="20"/>
          <w:szCs w:val="20"/>
        </w:rPr>
        <w:t>ДЕКЛАРАЦИЯ ПРАВ ОБУЧАЮЩИХСЯ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ОГО ОБЩЕОБРАЗОВАТЕЛЬНОГО УЧРЕЖДЕНИЯ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«ЧАЛТЫРСКАЯ СРЕДНЯЯ ОБЩЕОБРАЗОВАТЕЛЬНАЯ ШКОЛА № 3»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3300"/>
          <w:sz w:val="20"/>
          <w:szCs w:val="20"/>
        </w:rPr>
        <w:t xml:space="preserve">В </w:t>
      </w:r>
      <w:r>
        <w:rPr>
          <w:rFonts w:cs="Verdana" w:ascii="Verdana" w:hAnsi="Verdana"/>
          <w:sz w:val="20"/>
          <w:szCs w:val="20"/>
        </w:rPr>
        <w:t>основу положены права учащихся, закреплённые в Конвенции о правах ребёнка (1989 г.)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1. КАЖДЫЙ УЧАЩИЙСЯ ИМЕЕТ ПРАВО НА: </w:t>
      </w:r>
      <w:r>
        <w:rPr>
          <w:rFonts w:cs="Verdana" w:ascii="Verdana" w:hAnsi="Verdana"/>
          <w:sz w:val="20"/>
          <w:szCs w:val="20"/>
        </w:rPr>
        <w:t xml:space="preserve">1. Свободное выражение собственных взглядов, убеждений и мнений в форме, соответствующей нормам общественного поведения. Взглядам учащегося уделяется должное внимание в соответствии с его возрастом и зрелостью. </w:t>
        <w:br/>
        <w:t xml:space="preserve">2. Свободу информации. </w:t>
        <w:br/>
        <w:t xml:space="preserve">3. Свободу мысли, совести и религии. </w:t>
        <w:br/>
        <w:t xml:space="preserve">4. Свободу объединений и свободу мирных собраний. </w:t>
        <w:br/>
        <w:t xml:space="preserve">5. Уважение своего человеческого достоинства. </w:t>
        <w:br/>
        <w:t xml:space="preserve">6. Получение образования в соответствии с государственными стандартами, развитие своей личности, своих талантов, умственных и физических способностей. </w:t>
        <w:br/>
        <w:t xml:space="preserve">7. Получение дополнительных (в том числе платных) образовательных услуг. </w:t>
        <w:br/>
        <w:t xml:space="preserve">8. Оценку его знаний и умений, получение оценки по каждому предмету исключительно в соответствии с его знаниями и умениями. </w:t>
        <w:br/>
        <w:t xml:space="preserve">9. Заблаговременное уведомление о сроках и объёмах письменных проверочных работ; в течение дня может быть проведена только одна контрольная работа, в течение недели - не более четырёх (исключение составляет период промежуточной аттестации). </w:t>
        <w:br/>
        <w:t xml:space="preserve">10. Дополнительную помощь учителя в приобретении знаний, когда ученик не справляется с учебным материалом по уважительной причине и повторную оценку знаний и умений в согласованные сроки. </w:t>
        <w:br/>
        <w:t xml:space="preserve">11. Участие в культурной жизни школы, организуемых в ней развлекательных и просветительных мероприятий, соответствующих возрасту учащегося. </w:t>
        <w:br/>
        <w:t xml:space="preserve">12. Отдых в перерывах между занятиями и на каникулы, на время которых задания не задаются (за исключением случаев неуспеваемости). </w:t>
        <w:br/>
        <w:t xml:space="preserve">13. Льготы и материальную помощь в соответствии с существующими нормами. </w:t>
        <w:br/>
        <w:t xml:space="preserve">14. Перевод в другое образовательное учреждение, реализующее образовательную программу соответствующего уровня. </w:t>
        <w:br/>
        <w:t xml:space="preserve">15. Разрешение конфликтных ситуаций путём обращения в специально созданный для этой цели компетентный орган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2. КАЖДОМУ УЧАЩЕМУСЯ ГАРАНТИРУЕТСЯ: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1. Уважение его человеческого достоинства. </w:t>
        <w:br/>
        <w:t xml:space="preserve">2. Охрана здоровья в период обучения. </w:t>
        <w:br/>
        <w:t xml:space="preserve">3. Достаточный по продолжительности перерыв в занятиях для питания в помещении школы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color w:val="000000"/>
          <w:sz w:val="20"/>
          <w:szCs w:val="20"/>
        </w:rPr>
        <w:br/>
        <w:t>                        </w:t>
      </w:r>
      <w:r>
        <w:rPr>
          <w:b/>
          <w:bCs/>
          <w:color w:val="000000"/>
          <w:sz w:val="20"/>
          <w:szCs w:val="20"/>
        </w:rPr>
        <w:t>3. В ШКОЛЕ ЗАПРЕЩАЕТСЯ:</w:t>
      </w:r>
      <w:r>
        <w:rPr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1. Принуждение учащихся к вступлению в общественные, общественно-политические и религиозные организации, движения, партии, а также принудительное привлечение учащихся к деятельности этих организаций и к участию в их агитационных компаниях и политических акциях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применение психологического и физического насил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opyrights">
    <w:name w:val="pagecopyrights"/>
    <w:basedOn w:val="Normal"/>
    <w:qFormat/>
    <w:pPr>
      <w:spacing w:before="280" w:after="280"/>
    </w:pPr>
    <w:rPr>
      <w:color w:val="8090CC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30:00Z</dcterms:created>
  <dc:creator>User</dc:creator>
  <dc:description/>
  <cp:keywords/>
  <dc:language>en-US</dc:language>
  <cp:lastModifiedBy>User</cp:lastModifiedBy>
  <cp:lastPrinted>2008-07-07T16:41:00Z</cp:lastPrinted>
  <dcterms:modified xsi:type="dcterms:W3CDTF">2008-07-07T12:44:00Z</dcterms:modified>
  <cp:revision>2</cp:revision>
  <dc:subject/>
  <dc:title/>
</cp:coreProperties>
</file>