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Century Schoolbook" w:hAnsi="Century Schoolbook" w:cs="Times New Roman"/>
          <w:sz w:val="32"/>
          <w:szCs w:val="32"/>
        </w:rPr>
      </w:pPr>
      <w:r>
        <w:rPr>
          <w:rFonts w:cs="Times New Roman" w:ascii="Century Schoolbook" w:hAnsi="Century Schoolbook"/>
          <w:sz w:val="32"/>
          <w:szCs w:val="32"/>
        </w:rPr>
        <w:t>000000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32"/>
          <w:szCs w:val="32"/>
        </w:rPr>
      </w:pPr>
      <w:r>
        <w:rPr>
          <w:rFonts w:cs="Times New Roman" w:ascii="Century Schoolbook" w:hAnsi="Century Schoolbook"/>
          <w:b/>
          <w:sz w:val="32"/>
          <w:szCs w:val="32"/>
        </w:rPr>
        <w:t>Утверждаю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32"/>
          <w:szCs w:val="32"/>
        </w:rPr>
      </w:pPr>
      <w:r>
        <w:rPr>
          <w:rFonts w:cs="Times New Roman" w:ascii="Century Schoolbook" w:hAnsi="Century Schoolbook"/>
          <w:b/>
          <w:sz w:val="32"/>
          <w:szCs w:val="32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  <w:t>Начальник муниципального учреждения</w:t>
      </w:r>
    </w:p>
    <w:p>
      <w:pPr>
        <w:pStyle w:val="ConsPlusNonformat"/>
        <w:widowControl/>
        <w:rPr>
          <w:rFonts w:ascii="Century Schoolbook" w:hAnsi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/>
          <w:sz w:val="28"/>
          <w:szCs w:val="28"/>
        </w:rPr>
        <w:t>«Отдел образования Администрации</w:t>
      </w:r>
    </w:p>
    <w:p>
      <w:pPr>
        <w:pStyle w:val="ConsPlusNonformat"/>
        <w:widowControl/>
        <w:rPr>
          <w:rFonts w:ascii="Century Schoolbook" w:hAnsi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/>
          <w:sz w:val="28"/>
          <w:szCs w:val="28"/>
        </w:rPr>
        <w:t>Мясниковского района»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  <w:t>_____________________Л.Г.Чубарян</w:t>
      </w:r>
    </w:p>
    <w:p>
      <w:pPr>
        <w:pStyle w:val="ConsPlusNonformat"/>
        <w:widowControl/>
        <w:rPr>
          <w:rFonts w:ascii="Century Schoolbook" w:hAnsi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/>
          <w:sz w:val="28"/>
          <w:szCs w:val="28"/>
        </w:rPr>
        <w:t>«_____» _____________ 2009 г.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Century Schoolbook" w:hAnsi="Century Schoolbook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</w:r>
    </w:p>
    <w:p>
      <w:pPr>
        <w:pStyle w:val="ConsPlusNonformat"/>
        <w:widowControl/>
        <w:jc w:val="center"/>
        <w:rPr>
          <w:rFonts w:ascii="Century Schoolbook" w:hAnsi="Century Schoolbook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  <w:t>Муниципальное  задание</w:t>
      </w:r>
    </w:p>
    <w:p>
      <w:pPr>
        <w:pStyle w:val="ConsPlusNonformat"/>
        <w:widowControl/>
        <w:jc w:val="center"/>
        <w:rPr>
          <w:rFonts w:ascii="Century Schoolbook" w:hAnsi="Century Schoolbook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  <w:t xml:space="preserve">_муниципального 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  <w:t>«Чалтырская средняя общеобразовательная школа №3»</w:t>
      </w:r>
    </w:p>
    <w:p>
      <w:pPr>
        <w:pStyle w:val="ConsPlusNonformat"/>
        <w:widowControl/>
        <w:jc w:val="center"/>
        <w:rPr/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  <w:t xml:space="preserve">на 2010 год и на плановый период 2011 и 2012 годов 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entury Schoolbook" w:cs="Century Schoolbook" w:ascii="Century Schoolbook" w:hAnsi="Century Schoolbook"/>
          <w:b/>
          <w:i/>
          <w:sz w:val="36"/>
          <w:szCs w:val="36"/>
          <w:u w:val="single"/>
        </w:rPr>
        <w:t xml:space="preserve">                 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  <w:t xml:space="preserve">1. </w:t>
      </w:r>
      <w:r>
        <w:rPr>
          <w:rFonts w:cs="Times New Roman" w:ascii="Century Schoolbook" w:hAnsi="Century Schoolbook"/>
          <w:b/>
          <w:bCs/>
          <w:i/>
          <w:sz w:val="32"/>
          <w:szCs w:val="32"/>
          <w:u w:val="single"/>
        </w:rPr>
        <w:t>Наименование предоставляемых  муниципальным</w:t>
      </w:r>
      <w:r>
        <w:rPr>
          <w:rFonts w:cs="Times New Roman" w:ascii="Century Schoolbook" w:hAnsi="Century Schoolbook"/>
          <w:b/>
          <w:i/>
          <w:sz w:val="36"/>
          <w:szCs w:val="36"/>
          <w:u w:val="single"/>
        </w:rPr>
        <w:t xml:space="preserve"> общеобразовательным учреждением «Чалтырская средняя общеобразовательная школа №3»</w:t>
      </w:r>
      <w:r>
        <w:rPr>
          <w:rFonts w:cs="Times New Roman" w:ascii="Century Schoolbook" w:hAnsi="Century Schoolbook"/>
          <w:b/>
          <w:bCs/>
          <w:i/>
          <w:sz w:val="32"/>
          <w:szCs w:val="32"/>
          <w:u w:val="single"/>
        </w:rPr>
        <w:t xml:space="preserve">  муниципальных услуг:</w:t>
      </w: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  <w:t xml:space="preserve"> 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entury Schoolbook" w:hAnsi="Century Schoolbook"/>
          <w:b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p>
      <w:pPr>
        <w:pStyle w:val="ConsPlusNonformat"/>
        <w:widowControl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Century Schoolbook" w:hAnsi="Century Schoolbook"/>
          <w:b/>
          <w:i/>
          <w:sz w:val="32"/>
          <w:szCs w:val="32"/>
        </w:rPr>
        <w:t>1.1. Услуги по реализации программы начального общего образования;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</w:rPr>
      </w:pPr>
      <w:r>
        <w:rPr>
          <w:rFonts w:cs="Times New Roman" w:ascii="Century Schoolbook" w:hAnsi="Century Schoolbook"/>
          <w:b/>
          <w:i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Century Schoolbook" w:hAnsi="Century Schoolbook"/>
          <w:b/>
          <w:i/>
          <w:sz w:val="32"/>
          <w:szCs w:val="32"/>
        </w:rPr>
        <w:t>1.2. Услуги по реализации программы основного общего образования;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</w:rPr>
      </w:pPr>
      <w:r>
        <w:rPr>
          <w:rFonts w:cs="Times New Roman" w:ascii="Century Schoolbook" w:hAnsi="Century Schoolbook"/>
          <w:b/>
          <w:i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Century Schoolbook" w:hAnsi="Century Schoolbook"/>
          <w:b/>
          <w:i/>
          <w:sz w:val="32"/>
          <w:szCs w:val="32"/>
        </w:rPr>
        <w:t>1.3. Услуги по реализации программы среднего (полного) общего образования.</w:t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</w:rPr>
      </w:pPr>
      <w:r>
        <w:rPr>
          <w:rFonts w:cs="Times New Roman" w:ascii="Century Schoolbook" w:hAnsi="Century Schoolbook"/>
          <w:b/>
          <w:i/>
          <w:sz w:val="32"/>
          <w:szCs w:val="32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>
          <w:rFonts w:ascii="Century Schoolbook" w:hAnsi="Century Schoolbook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Century Schoolbook" w:hAnsi="Century Schoolbook"/>
          <w:b/>
          <w:i/>
          <w:sz w:val="32"/>
          <w:szCs w:val="32"/>
          <w:u w:val="single"/>
        </w:rPr>
        <w:t>3. Объем задания на предоставление муниципальной</w:t>
      </w: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 xml:space="preserve"> услуги:</w:t>
      </w:r>
    </w:p>
    <w:p>
      <w:pPr>
        <w:pStyle w:val="ConsPlusNonformat"/>
        <w:widowControl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4165"/>
        <w:gridCol w:w="3430"/>
        <w:gridCol w:w="1468"/>
        <w:gridCol w:w="1419"/>
        <w:gridCol w:w="1506"/>
      </w:tblGrid>
      <w:tr>
        <w:trPr>
          <w:trHeight w:val="48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именование услуги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услу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адание на оказание услуги</w:t>
            </w:r>
          </w:p>
        </w:tc>
      </w:tr>
      <w:tr>
        <w:trPr>
          <w:trHeight w:val="4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10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11 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12  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1.1. Услуги по реализации программы начального общего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«Мясниковский район» граждане, достигшие школьного возраста, 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х класса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1.2. Услуги по реализации программы основного общего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«Мясниковский район» граждане, достигшие школьного возраста, имеющие начальное общее образование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х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1.3. Услуги по реализации программ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«Мясниковский район» граждане, достигшие школьного возраста, имеющие основное общее образование не имеющие  медицинских противопоказаний,  обучающиеся в общеобразовательных школ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u w:val="single"/>
        </w:rPr>
        <w:t>4. Требования к качеству муниципальной услуг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2353"/>
        <w:gridCol w:w="2678"/>
        <w:gridCol w:w="2351"/>
        <w:gridCol w:w="2482"/>
        <w:gridCol w:w="23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 и инструментам, необходимым для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Услуги по реализации общеобразовательной программ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ст. 53, 56</w:t>
            </w:r>
          </w:p>
          <w:p>
            <w:pPr>
              <w:pStyle w:val="Normal"/>
              <w:rPr/>
            </w:pPr>
            <w:r>
              <w:rPr/>
              <w:t>-Трудовой Кодекс РФ, ст.331 «Право на занятие  педагогической деятельностью»,</w:t>
            </w:r>
          </w:p>
          <w:p>
            <w:pPr>
              <w:pStyle w:val="Normal"/>
              <w:autoSpaceDE w:val="false"/>
              <w:rPr/>
            </w:pPr>
            <w:r>
              <w:rPr/>
              <w:t>-Приказ Минобразования РФ от 26.06.2000 N 1908</w:t>
              <w:br/>
              <w:t>(с изм. от 06.08.2009)</w:t>
              <w:br/>
              <w:t>"Об утверждении Положения о порядк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ттестации педагогических и руководящих работников государственных и муниципальных образовательных учреждений"</w:t>
              <w:br/>
              <w:t>(Зарегистрировано в Минюсте РФ</w:t>
            </w:r>
            <w:r>
              <w:rPr>
                <w:sz w:val="24"/>
                <w:szCs w:val="24"/>
              </w:rPr>
              <w:t xml:space="preserve"> 24.07.2000 N 23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Приказ Минздравсоцразвития РФ от 14.08.2009 N 593</w:t>
              <w:br/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rPr/>
            </w:pPr>
            <w:r>
              <w:rPr/>
              <w:t>Раздел 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. 62, 67, 70</w:t>
            </w:r>
          </w:p>
          <w:p>
            <w:pPr>
              <w:pStyle w:val="Normal"/>
              <w:rPr/>
            </w:pPr>
            <w:r>
              <w:rPr/>
              <w:br/>
              <w:t>-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rPr/>
            </w:pPr>
            <w:r>
              <w:rPr/>
              <w:t>Ст. 45 (ограничения на профессиональную деятельность)</w:t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 П. 7 (инструктаж), 69 (персонал котельных), 107 (моторист для мотопом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ГОСТ 30331.1-95/ГОСТ Р 50571.1-93 Электроустановки зданий. Основны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1.1 (квалификация персонала для монта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 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ст. 17  (реализация общеобразовательных программ), ст.19 (общее образование), ст.26 (дополнительное обра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дел VI п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jc w:val="center"/>
              <w:rPr/>
            </w:pPr>
            <w:r>
              <w:rPr/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/>
              <w:t>п.2.5, п.2.6, п.2.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/>
              <w:t>п.2.5, п.2.6, п.2.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Р ИСО 9004-2001 "Системы менеджмента качества. Рекомендации по улучшению деятельности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jc w:val="center"/>
              <w:rPr/>
            </w:pPr>
            <w:r>
              <w:rPr/>
              <w:t>ст.15, ст.19 п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/>
            </w:pPr>
            <w:r>
              <w:rPr/>
              <w:t>п.2.9, п.2.10, п.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jc w:val="center"/>
              <w:rPr/>
            </w:pPr>
            <w:r>
              <w:rPr/>
              <w:t>Ст. 37 (права и обязанности организаций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 Раздел I (общие требования), пп. 1-6, 8-10, 13-16, 18-20, 109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1-95/ГОСТ Р 50571.1-93 Электроустановки зданий. Основные положения Разделы 1, 3-4 части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6.3,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   п.2.4, п.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 Раздел I (общие требования), пп. 17, 21-30, 32-38, 40-56, 61-96, 98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Разделы 4 (основные положения), 6 (эвакуация), 7 (предотвращение распространения пожара), 8 (тушение пож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jc w:val="center"/>
              <w:rPr/>
            </w:pPr>
            <w:r>
              <w:rPr/>
              <w:t>Раздел 3 (общие положения), 5 (определение типов систем оповещения для различных зда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jc w:val="center"/>
              <w:rPr/>
            </w:pPr>
            <w:r>
              <w:rPr/>
              <w:t>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  <w:t>Разделы 5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П. 2.5, 5.1, 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Услуги по реализации общеобразовательной программы  основного общего 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 РФ, ст.331 «Право на занятие  педагогической деятельностью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3, 5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азования РФ от 26.06.2000 N 1908</w:t>
              <w:br/>
              <w:t>(с изм. от 06.08.2009)</w:t>
              <w:br/>
              <w:t>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  <w:br/>
              <w:t xml:space="preserve">(Зарегистрировано в Минюсте РФ 24.07.2000 N 2322)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4.08.2009 N 593</w:t>
              <w:br/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, 3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 п. 62, 67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45 (ограничения на профессиональную деятель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 7 (инструктаж), 69 (персонал котельных), 107 (моторист для мотопомп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1.1 (квалификация персонала для монтаж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  (реализация общеобразовательных программ), ст.19 (общее образование), ст.26 (дополнительное обра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. 17, п.2 (требования к организации питания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п.2.6, п.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 Раздел I (общие требования), пп. 36, 58, 60-63, 71, 72, 77, 78, 89, 102.103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 П. 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15, ст.19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2.9, п.2.10, п.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Раздел I (общие требования), пп. 1-6, 8-10, 13-16, 18-20, 109-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ы 1, 3-4 части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 П. 6.3, 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   п.2.4, п.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 I (общие требования), пп. 17, 21-30, 32-38, 40-56, 61-96, 98-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Р ИСО 9004-2001 "Системы менеджмента качества. Рекомендации по улучшению деятельности" П. 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Разделы 4 (основные положения), 6 (эвакуация), 7 (предотвращение распространения пожара), 8 (тушение пожара)</w:t>
            </w:r>
          </w:p>
          <w:p>
            <w:pPr>
              <w:pStyle w:val="Normal"/>
              <w:jc w:val="center"/>
              <w:rPr/>
            </w:pPr>
            <w:r>
              <w:rPr/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jc w:val="center"/>
              <w:rPr/>
            </w:pPr>
            <w:r>
              <w:rPr/>
              <w:t>Раздел 3 (общие положения), 5 (определение типов систем оповещения для различных зданий)</w:t>
            </w:r>
          </w:p>
          <w:p>
            <w:pPr>
              <w:pStyle w:val="Normal"/>
              <w:jc w:val="center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jc w:val="center"/>
              <w:rPr/>
            </w:pPr>
            <w:r>
              <w:rPr/>
              <w:t>Разделы 2.1, 2.3, 3.1, 3.3; раздел IV и таблиц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rPr/>
            </w:pPr>
            <w:r>
              <w:rPr/>
              <w:t xml:space="preserve">Разделы 5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2.5, 5.1, 5.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Услуги по реализации общеобразовательной программы  среднего (полного) общего 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 РФ, ст.331 «Право на занятие  педагогической деятельностью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3, 5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азования РФ от 26.06.2000 N 1908</w:t>
              <w:br/>
              <w:t>(с изм. от 06.08.2009)</w:t>
              <w:br/>
              <w:t>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  <w:br/>
              <w:t xml:space="preserve">(Зарегистрировано в Минюсте РФ 24.07.2000 N 2322)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1,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инструктаж), 69 (персонал котельных), 107 (моторист для мотопомпы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(квалификация персонала для монтаж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 (ограничения на профессиональную деятель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4.08.2009 N 593</w:t>
              <w:br/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, 3, 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 п. 62, 67, 7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  (реализация общеобразовательных программ), ст.19 (общее образование), ст.26 (дополнительное образование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73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п.2.6, п.2.7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>Раздел I (общие требования), пп. 36, 58, 60-63, 71, 72, 77, 78, 89, 102.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15, ст.19 п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2.9, п.2.10, п.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Раздел I (общие требования), пп. 1-6, 8-10, 13-16, 18-20, 109-111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2"/>
                <w:szCs w:val="22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ы 1, 3-4 части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Р ИСО 9004-2001 "Системы менеджмента качества. Рекомендации по улучшению деятельности" П. 6.3, 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   п.2.4, п.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2"/>
                <w:szCs w:val="22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 № 44 «О введении в действие санитарно-эпидемиологических правил и нормативов СанПиН 2.4.2.1178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 I (общие требования), пп. 17, 21-30, 32-38, 40-56, 61-96, 98-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Р ИСО 9004-2001 "Системы менеджмента качества. Рекомендации по улучшению деятельности" П. 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Разделы 4 (основные положения), 6 (эвакуация), 7 (предотвращение распространения пожара), 8 (тушение пож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  <w:p>
            <w:pPr>
              <w:pStyle w:val="Normal"/>
              <w:rPr/>
            </w:pPr>
            <w:r>
              <w:rPr/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 3 (общие положения), 5 (определение типов систем оповещения для различных зда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ы 2.1, 2.3, 3.1, 3.3; раздел IV и таблиц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ы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2.5, 5.1, 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5. Основания для изменения объема,  приостановления  и прекращения исполнения муниципального задания по согласованию с главным распорядителем бюджетных средств:</w:t>
      </w:r>
    </w:p>
    <w:p>
      <w:pPr>
        <w:pStyle w:val="Normal"/>
        <w:ind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нарушение условий муниципального  задания;</w:t>
      </w:r>
    </w:p>
    <w:p>
      <w:pPr>
        <w:pStyle w:val="Normal"/>
        <w:ind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сокращение спроса на услугу;</w:t>
      </w:r>
    </w:p>
    <w:p>
      <w:pPr>
        <w:pStyle w:val="Normal"/>
        <w:ind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реорганизация или ликвидац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менение объема лимитов бюджетных ассиг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Порядок контроля  исполнения муниципального  зад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397"/>
        <w:gridCol w:w="4399"/>
        <w:gridCol w:w="43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ов исполнительной власти, осуществляющих контроль исполн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е провер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ясниковского района. отдел бухгалтерского учета Администрации Мясниковского райо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ясни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зад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Отдел образования Администрации Мясник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 Формы отчетности (утверждены приказом муниципального учреждения «Отдел образования Администрации Мясниковского района» от 1.12.09. №495 «О формировании муниципального задания»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orient="landscape" w:w="16838" w:h="11906"/>
      <w:pgMar w:left="1134" w:right="153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4:00Z</dcterms:created>
  <dc:creator>Director</dc:creator>
  <dc:description/>
  <cp:keywords/>
  <dc:language>en-US</dc:language>
  <cp:lastModifiedBy>user</cp:lastModifiedBy>
  <cp:lastPrinted>2009-10-12T11:23:00Z</cp:lastPrinted>
  <dcterms:modified xsi:type="dcterms:W3CDTF">2010-01-29T08:09:00Z</dcterms:modified>
  <cp:revision>26</cp:revision>
  <dc:subject/>
  <dc:title>Утверждаю</dc:title>
</cp:coreProperties>
</file>