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в режиме экспери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самых животрепещущих задач современного образования  - формирование у учащихся адекватного восприятия новых, особых условий своей деятельности в условиях комплексной информатизации учебного процесса, формирование личности школьника, владеющего на достаточно высоком уровне не только багажом интеллектуальных знаний по предметам общеобразовательного цикла, но и знаний, умений, навыков здоровьесбережения в условиях современной школы. В  связи  с этим, а также  в целях поддержки и стимулирования общественно значимой инновационной образовательной деятельности, распространения передового опыта работы в общеобразовательных школах района  в августе 2008 года МОУ «СОШ №3» был присужден статус районной экспериментальной площадки. Тема проекта -  «Здоровьесберегающая среда в школе как условие гармоничного развития личности обучающегося» была выбрана не случайно. В течение предшествующего учебного года в школе была  апробирована программа «Здоровье», в рамках которой проводились конкурсы «Самый здоровый класс», «Спортсмен года» и спортивно-массовые мероприятия, направленные на укрепление здоровья учащихся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реализации проекта  – 3 года (до 2011 года).  Для успешной реализации эксперимента  была разработана  программа, поставлены цели: создание условий для формирования личности, обладающей валеологической культурой:  здоровой физически, психически, духовно и социально, испытывающей потребность в здоровом образе жизни, ответственно относящейся не только к собственному здоровью, но и здоровью окружающих, а также сохранению среды об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ый момент проходит диагностико-проектировочный этап эксперимента: создана инициативная группа для разработки проекта, изучаются теоретические и практические наработки по избранной теме, анализируется работа школы по внедрению технологии здоровьесбережения в период с 2007 по 2009 год. Не первый год в школе  реализуется программа   элективного курса  «Здоровый образ жизни», на занятиях которого учащиеся школы получают теоретические знания и практические навыки  в области здоровьесбережения: оказание первой медицинской помощи,  режима дня и  правильного питания, профилактика табакокурения, алкоголизма  и наркомании. Для выполнения этой программы запланировано развитие материально-технической базы школы, в том числе оснащение  «Кабинета Здоровья» тренажерами, комнаты психологической разгрузки  реабилитационным и сенсорным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радно отметить, что все участники образовательного процесса активно участвуют в инновационной деятельности и проводят массу интересных уроков и внеурочных мероприятий, направленных на пропаганду и укрепление здоровья учителей и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меститель директора по НМР  Е.В.Хатламаджи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22:00Z</dcterms:created>
  <dc:creator>Секретарь</dc:creator>
  <dc:description/>
  <cp:keywords/>
  <dc:language>en-US</dc:language>
  <cp:lastModifiedBy>Director</cp:lastModifiedBy>
  <cp:lastPrinted>2009-01-16T16:32:00Z</cp:lastPrinted>
  <dcterms:modified xsi:type="dcterms:W3CDTF">2009-01-16T13:48:00Z</dcterms:modified>
  <cp:revision>4</cp:revision>
  <dc:subject/>
  <dc:title/>
</cp:coreProperties>
</file>