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рожным знакам-знаки внима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Травматизм  на дорогах –самая распространенная причина гибели людей во всем мире. Дети не обладают крайне необходимыми для современных условий жизни в городе и селе навыками безопасного поведения в транспортной среде, не умеют достаточно верно оценивать и предвидеть развитие дорожных ситуаций, последствий нарушения  или несоблюдения   правил дорожного движения. Привитие с детства этики поведения на дорогах  спасает громадное  количество  жизней  в будущем!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В Чалтырской средней школе  №3 регулярно проводятся встречи с сотрудниками ГИБДД, различные беседы, диспуты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   своей работе я тоже не остаюсь равнодушной к этой проблеме. В рамках школьного декадника «Соблюдение ПДД - моя безопасность» для учащихся начальных классов мною было проведено внеклассное  мероприятие «Азбука правил дорожного движения»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 данном мероприятии  были задействованы  учащиеся 2 «б»  и  4 классов, все остальные учащиеся начальной школы  были зрителями: отгадывали загадки, рассматривали дорожные знаки. Дети с удовольствием просмотрели  мультимедийную презентацию «Азбука правил дорожного движения», а также  узнали, что означает слово «светофор», где и когда он впервые появился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На празднике ребята знакомились с дорожными знаками, представленными в презентации, учились различать знаки по категориям, а потом в игровой форме  определяли насколько успешно учащиеся усвоили ПДД. Дети были  очень активны, проявляли любознательность и живой интерес к проблеме соблюдения ПДД, читали  стихотворения.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 конце занятия было проведено компьютерное тестирование: задана дорожная ситуация  в рисунках, даны  дорожные знаки, которые надо расположить в нужных местах на картинке. Если знак  выбирался учащимся неверно, то на экране появлялся человек   в повязках, если же знак выбран верно, звучали аплодисменты.</w:t>
      </w:r>
    </w:p>
    <w:p>
      <w:pPr>
        <w:pStyle w:val="Normal"/>
        <w:spacing w:lineRule="auto" w:line="360"/>
        <w:jc w:val="both"/>
        <w:rPr/>
      </w:pPr>
      <w:r>
        <w:rPr/>
        <w:t xml:space="preserve">Далее учащиеся вспоминали жизненные ситуации, свидетелями которых были они сами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Такие мероприятия позволяют формировать у детей уважительное отношение к Закону дороги, соблюдать  правила дорожного движения, быть внимательными на дорогах и, самое главное – сберечь свою жизнь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</w:t>
      </w:r>
      <w:r>
        <w:rPr/>
        <w:t>Пудеян Е. Л., учитель начальных классов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</w:t>
      </w:r>
      <w:r>
        <w:rPr/>
        <w:t>Чалтырской средней школы №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53:00Z</dcterms:created>
  <dc:creator>Ученик3</dc:creator>
  <dc:description/>
  <cp:keywords/>
  <dc:language>en-US</dc:language>
  <cp:lastModifiedBy>Director</cp:lastModifiedBy>
  <dcterms:modified xsi:type="dcterms:W3CDTF">2009-01-16T13:23:00Z</dcterms:modified>
  <cp:revision>5</cp:revision>
  <dc:subject/>
  <dc:title/>
</cp:coreProperties>
</file>