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здоровом теле - здоровый дух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ли о том, как можно жить весело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хочу рассказать на страницах школьной газеты о своем классе, о том, как мы отдыхаем на каникулах. Мальчишки и девчонки в нашем классе очень энергичные, деятельные, предпочитают активный образ жизни. Вместе с классным руководителем Додоновой Мариной Александровной мы часто ходим в походы, регулярно плаваем в бассейне, играем в футбол, баскетб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нашем классе уже не первый год работает Министерство спорта, а «ответственные министры» стараются разнообразить нашу жизнь. Мы устраиваем весной соревнования по футболу и весело гоняем мяч. А как здорово плавать с одноклассниками в кристально-чистой воде в школьном бассейне? Но самое интересное событие  в этом году – поездка на каток!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воскресный декабрьский день мы отправились в семейный центр «Мега». Белые коньки, искрящийся лед, нарядно украшенная елка – разве это не новогодняя сказка? А сколько было восторга у тех, кто впервые встал  на коньки и вышел или  выполз на лед! Да, нам далеко до участников «Ледникового периода» на «Первом канале»! И  хотя были шишки и синяки, но мы были самыми счастливыми людьми в этот день. Легкая усталость, розовые щеки и  переполняющий нас восторг - вот те впечатления, которые останутся в нашей памя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хочу обратиться ко всем моим сверстникам: мальчишки и девчонки, не ленитесь, организовывайте разные соревнования, экскурсии, поездки. Отдыхать нужно с пользой для ума и тела! А еще совместные дела и поездки нас сплачивают, а когда мы вырастем, то будет что вспомнить и рассказать своим де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 нашему классному руководителю Марине Александровне за то, что она нас поддерживает и всегда везде с нами: и на уроках, и на воде, и на катке! Мы хотим быть здоровыми и душой и телом. Крепкого здоровья, всегда отличного настроения желаем всем ребятам нашего рай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 xml:space="preserve">Ученица 8 класса </w:t>
      </w:r>
    </w:p>
    <w:p>
      <w:pPr>
        <w:pStyle w:val="TextBody"/>
        <w:rPr/>
      </w:pPr>
      <w:r>
        <w:rPr/>
        <w:t>Чалтырской  средней школы №3</w:t>
      </w:r>
    </w:p>
    <w:p>
      <w:pPr>
        <w:pStyle w:val="Heading1"/>
        <w:rPr/>
      </w:pPr>
      <w:r>
        <w:rPr/>
        <w:t xml:space="preserve"> </w:t>
      </w:r>
      <w:r>
        <w:rPr/>
        <w:t xml:space="preserve">Иващенко Анастасия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09:00Z</dcterms:created>
  <dc:creator>Додонова</dc:creator>
  <dc:description/>
  <cp:keywords/>
  <dc:language>en-US</dc:language>
  <cp:lastModifiedBy>Director</cp:lastModifiedBy>
  <dcterms:modified xsi:type="dcterms:W3CDTF">2009-01-16T11:23:00Z</dcterms:modified>
  <cp:revision>7</cp:revision>
  <dc:subject/>
  <dc:title> </dc:title>
</cp:coreProperties>
</file>