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ая культура как основа нрав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творческого потенциала школь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Гармоничное развитие личности тесно связано с процессом формирования её духовных запросов с одной стороны и с реализацией творческих возможностей с другой. Оба эти процесса должны идти в теснейшей связи друг с другом.</w:t>
      </w:r>
    </w:p>
    <w:p>
      <w:pPr>
        <w:pStyle w:val="Normal"/>
        <w:jc w:val="both"/>
        <w:rPr/>
      </w:pPr>
      <w:r>
        <w:rPr/>
        <w:tab/>
        <w:t>Формирование думающего и чувствующего, любящего и активного человека, готового к творческой деятельности в любой области – одна из основных задач воспитания в школе.</w:t>
      </w:r>
    </w:p>
    <w:p>
      <w:pPr>
        <w:pStyle w:val="Normal"/>
        <w:jc w:val="both"/>
        <w:rPr/>
      </w:pPr>
      <w:r>
        <w:rPr/>
        <w:tab/>
        <w:t>Решение этой задачи в МОУ «СОШ № 3» осуществляется через деятельность театральной студии. Каждый учащийся, желающий получить представление об основах театрального искусства во всех его проявлениях и самостоятельно практически «проверить на себе» эти знания, получает реальную возможность сделать это.</w:t>
      </w:r>
    </w:p>
    <w:p>
      <w:pPr>
        <w:pStyle w:val="Normal"/>
        <w:jc w:val="both"/>
        <w:rPr/>
      </w:pPr>
      <w:r>
        <w:rPr/>
        <w:tab/>
        <w:t xml:space="preserve">Не первый год функционирует театральный кружок в нашей школе. Вот и в этом году многие учащиеся активно участвуют в различных спектаклях, сценках, мероприятиях. Наиболее активно проявили свои актёрские способности учащиеся </w:t>
      </w:r>
    </w:p>
    <w:p>
      <w:pPr>
        <w:pStyle w:val="Normal"/>
        <w:jc w:val="both"/>
        <w:rPr/>
      </w:pPr>
      <w:r>
        <w:rPr/>
        <w:t>7 «а», 7 «б», 9 «а», 10 классов. Юные актёры подготовили и показали своим сверстникам очень интересные постановки: «Бал нечисти» (для учащихся среднего звена), «Огонь – не игрушка» (для учащихся 1-4 классов), «Новогодний переполох» (новогоднее представление для учащихся начальных классов), «Новый год шагает по планете»  (новогоднее представление для учащихся среднего звена).</w:t>
      </w:r>
    </w:p>
    <w:p>
      <w:pPr>
        <w:pStyle w:val="TextBody"/>
        <w:ind w:firstLine="720"/>
        <w:rPr/>
      </w:pPr>
      <w:r>
        <w:rPr/>
        <w:t>Своим творческим потенциалом поразили всех Хейгетян Галина, Михалишина Вероника, Нахабедян Анна, Давидян Татьяна, Джинибалаян Григорий, Харахашян Агавни, Джагарян Григорий, Буяшова Ксения, Айдинова Анастасия, Овсепян Аярпи, Чувараян Сусанна, Гагалаян Капрел и многие другие. В роли Деда Мороза на новогодних спектаклях выступил учащийся 9 «а» класса Даглдиян Богос.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Отрадно отметить, что и в других классах тоже подрастают юные актёры. Свои новогодние постановки представили учащиеся 5 «а» класса (классный руководитель – Козлова Е. И.), 6 «а» класса (классный руководитель – Авакян И. А.), 6 «б» класса (классный руководитель – Ахроменко В. К.). Их выступления на новогодних представлениях были очень интересными и красочными. Ребята не только подготовили сценки, но и сшили костюмы и декорации для своих выступлений. Развитие эстетического вкуса, сферы чувств, активизация мыслительной и познавательной деятельности, овладение навыками общения и коллективного творчества-всё это формируется в процессе совместных занятий.</w:t>
      </w:r>
    </w:p>
    <w:p>
      <w:pPr>
        <w:pStyle w:val="Normal"/>
        <w:jc w:val="both"/>
        <w:rPr/>
      </w:pPr>
      <w:r>
        <w:rPr/>
        <w:tab/>
        <w:t>В дальнейшие наши планы входит постановка спектаклей по произведениям классической литературы, привлечение в театральную студию новых начинающих актёров, участие в различных мероприятиях и  концертах. Кто знает, может быть, из                  юных участников театральной студии вырастут знаменитые актёры?</w:t>
      </w:r>
    </w:p>
    <w:p>
      <w:pPr>
        <w:pStyle w:val="Normal"/>
        <w:jc w:val="both"/>
        <w:rPr/>
      </w:pPr>
      <w:r>
        <w:rPr/>
        <w:tab/>
        <w:t xml:space="preserve">Театр ещё никого не портил, наоборот, это одно из мощнейших средств приобщения к культуре, духовности. В конечном счёте, это воспитание нового поколения просвещённых людей.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Гайламазова Л.В., завуч </w:t>
      </w:r>
    </w:p>
    <w:p>
      <w:pPr>
        <w:pStyle w:val="Normal"/>
        <w:jc w:val="right"/>
        <w:rPr/>
      </w:pPr>
      <w:r>
        <w:rPr/>
        <w:t>по внеклассной и внешкольной работе</w:t>
      </w:r>
    </w:p>
    <w:p>
      <w:pPr>
        <w:pStyle w:val="Normal"/>
        <w:jc w:val="right"/>
        <w:rPr/>
      </w:pPr>
      <w:r>
        <w:rPr/>
        <w:t>Чалтырской МОУ СОШ №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36:00Z</dcterms:created>
  <dc:creator>Class1-User1</dc:creator>
  <dc:description/>
  <cp:keywords/>
  <dc:language>en-US</dc:language>
  <cp:lastModifiedBy>Director</cp:lastModifiedBy>
  <dcterms:modified xsi:type="dcterms:W3CDTF">2009-01-16T11:32:00Z</dcterms:modified>
  <cp:revision>11</cp:revision>
  <dc:subject/>
  <dc:title/>
</cp:coreProperties>
</file>